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2268-2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3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 апре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Еськова Максима Владимировича,…года рождения, уроженца …., водительское удостоверение: …., работающего ….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0.03.2025 года в 16 час. 41 мин., на 563 километре, а/д Р 404 Тюмень-Тобольск-Ханты-Мансийск Нефтеюганский район, водитель Еськов М.В. управляя транспортным средством «Kia Sportage» государственный регистрационный номер ....регион, совершил обгон транспортного средства, в зоне действия дорожного знака 3.20 «Обгон запрещен», с выездом на полосу дороги, предназначенную для встречного движения на мосту через реку «Лев», чем наруши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п. 1.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ДД РФ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Еськов М.В.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 обстоятельства, указанные в протоколе об административном правонарушени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60864 об административном правонарушении от 10.03.2025 года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 xml:space="preserve">схему места совершения административного правонарушения от 10.03.2025 года, согласно которой водитель Еськов М.В. начал маневр обгона в зоне действия дорожного знака 3.20 «Обгон запрещен», с выездом на полосу дороги, предназначенную для встречного движения, закончив указанный маневр на мосту через реку «Лев», подписанную инспектором ГИБДД, со схемой </w:t>
      </w:r>
      <w:r>
        <w:rPr>
          <w:rFonts w:cs="Times New Roman" w:ascii="Times New Roman" w:hAnsi="Times New Roman"/>
          <w:bCs/>
          <w:szCs w:val="24"/>
        </w:rPr>
        <w:t>Еськов М.В. не согласился, о чем свидетельствует его подпись</w:t>
      </w:r>
      <w:r>
        <w:rPr>
          <w:rFonts w:cs="Times New Roman" w:ascii="Times New Roman" w:hAnsi="Times New Roman"/>
          <w:szCs w:val="24"/>
        </w:rPr>
        <w:t>; рапорт от 10.03.2025; копия водительского удостоверения Еськова М.В.; копия СТС ....; карточка операции с ВУ; карточка учета транспортного средства; параметры поиска правонарушений;  дислокацию дорожных знаков и разметки   на участке  562-565 км. а/д Тюмень - Ханты-Мансийск, согласно которой участок дороги на 563 км. имеет по одной стороне движения, в каждом направлении, имеются сведения об установленном знаке 3.20 «Обгон запрещен», знаке 6.11 «река Лев»; диск с видео фиксацией правонарушения, где зафиксирован выезд на полосу встречного движения в зоне действия дорожного знака 3.20, на мосту, видео согласуется с составленной схемой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Еськов М.В. начал маневр обгона в зоне действия дорожного знака 3.20 «Обгон запрещен», с выездом на полосу дороги, предназначенную для встречного движения, закончив указанный маневр на мосту через реку «Лев»,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тем самым также нарушил п 11.4 ПДД РФ, прямо запрещающий такой манев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езд Еськова М.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Еськов М.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Еськову М.В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Еськова Максима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730004200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